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ального района  Волгограда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400087, Волгоград, ул.им. Чапаева, д.12,  тел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8442) 37-76-95, </w:t>
      </w:r>
      <w:r>
        <w:rPr>
          <w:rFonts w:cs="Times New Roman" w:ascii="Times New Roman" w:hAnsi="Times New Roman"/>
          <w:sz w:val="20"/>
          <w:szCs w:val="20"/>
        </w:rPr>
        <w:t>фак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8442) 37-76-95</w:t>
      </w:r>
    </w:p>
    <w:p>
      <w:pPr>
        <w:pStyle w:val="Normal"/>
        <w:tabs>
          <w:tab w:val="clear" w:pos="708"/>
          <w:tab w:val="left" w:pos="6120" w:leader="none"/>
        </w:tabs>
        <w:ind w:left="-54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mdou.155@yandex.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ГРН 1053444021894    ИНН/КПП 3444120619/34440100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б истории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>Ясли-сад №155 Центрального района г. Волгограда основано в 1987 году.  В ДОУ функционировало  12 групп, из них -4 раннего возраста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 xml:space="preserve">В 1993 году ясли-сад был передан в муниципальную собственность решением Волгоградского областного Совета народных депутатов от 10 июня 1993 г. № 13/152 «О передаче в муниципальную собственность государственного имущества Волгоградской области» как ясли-сад № 155 Центрального района г.Волгограда, на базе которого приказом управления образования администрации Волгограда от 01 октября 1996 г. № 239 учреждено муниципальное дошкольное образовательное учреждение (ДОУ) детский сад № 155 общеразвивающего вида Центрального района г.Волгограда с сохранением правопреемственности. В этот момент число групп сократилось.  Две  группы занимала в аренду частная школа «Гармония».  Одна из групп была переделана в физкультурный зал.    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>Муниципальное  дошкольное   образовательное  учреждение (ДОУ)   детский  сад   №  155 общеразвивающего  вида   Центрального   района   г. Волгограда   приказом   управления образования администрации Волгограда от 19.12.2000г. № 581 переименован в муниципальное дошкольное   образовательное   учреждение   детский   сад   №  155 общеразвивающего вида Центрального   района  г. Волгограда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>Муниципальное    дошкольное   образовательное  учреждение    детский  сад     №  155 общеразвивающего  вида   Центрального   района   г. Волгограда  приказом комитета по образованию администрации г. Волгограда от 13.03.2002г. № 212 переименован в муниципальное  дошкольное   образовательное      учреждение   детский  сад   №  155    Центрального   района   г. Волгограда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>Муниципальное  дошкольное   образовательное      учреждение   детский  сад   №  155    Центрального   района   г. Волгограда постановлением администрации г. Волгограда от 04.10.2004г. № 1511 реорганизовано путем преобразования в муниципальное  дошкольное   образовательное      учреждение   детский  сад   комбинированного вида №  155    Центрального   района   г. Волгограда с переходом к последнему прав и обязанностей реорганизованного юридического лица в соответствии с передаточным актом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 </w:t>
      </w:r>
      <w:r>
        <w:rPr/>
        <w:t>До 2009 года  сад был девятигрупповым. В декабре 2009 года детский сад был закрыт на реконструкцию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 xml:space="preserve"> </w:t>
      </w:r>
      <w:r>
        <w:rPr/>
        <w:t>В соответствии с Гражданским Кодексом РФ, Федеральным законом от 12.01.1996 № 7-ФЗ «О некоммерческих организациях»,</w:t>
      </w:r>
      <w:r>
        <w:rPr>
          <w:rStyle w:val="Appleconvertedspace"/>
        </w:rPr>
        <w:t> </w:t>
      </w:r>
      <w:r>
        <w:rPr/>
        <w:t>Законом РФ от 10.07.1992 № 3266-1 «Об образовании», постановлением Правительства РФ от 12.09.2008 № 666 «Об утверждении Типового положения о дошкольном образовательном учреждении», Уставом города-героя Волгограда</w:t>
      </w:r>
      <w:r>
        <w:rPr>
          <w:rStyle w:val="Appleconvertedspace"/>
        </w:rPr>
        <w:t> </w:t>
      </w:r>
      <w:r>
        <w:rPr/>
        <w:t>и иными нормативными правовыми актами РФ,</w:t>
      </w:r>
      <w:r>
        <w:rPr>
          <w:rStyle w:val="Appleconvertedspace"/>
        </w:rPr>
        <w:t> </w:t>
      </w:r>
      <w:r>
        <w:rPr/>
        <w:t>на основании постановления</w:t>
      </w:r>
      <w:r>
        <w:rPr>
          <w:rStyle w:val="Appleconvertedspace"/>
        </w:rPr>
        <w:t> </w:t>
      </w:r>
      <w:r>
        <w:rPr/>
        <w:t xml:space="preserve">администрации Волгограда от 07.11.2011 № 3400 «О создании муниципальных образовательных учреждений Центрального района Волгограда путем изменения типа» создано муниципальное дошкольное образовательное учреждение детский сад комбинированного вида  № 155 Центрального района г. Волгограда, путем изменения типа существующего муниципального образовательного учреждения. 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 xml:space="preserve">31 августа 2011 года МОУ детский сад вновь распахнул свои двери после реконструкции для 240 воспитанников. </w:t>
      </w:r>
    </w:p>
    <w:p>
      <w:pPr>
        <w:pStyle w:val="Normal"/>
        <w:spacing w:lineRule="auto" w:line="360"/>
        <w:ind w:left="284" w:right="-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аименования учреждения в соответствие с требованиями Федерального закона от 29.12.2012 № 273-ФЗ «Об образовании в Российской Федерации» (далее – Федеральный закон «Об образовании в Российской Федерации») приказом департамента по образованию администрации Волгограда от 26.03.2015       № 367 муниципальное дошкольное образовательное учреждение детский сад комбинированного вида  № 155 Центрального района г. Волгограда переименовано в муниципальное дошкольное образовательное  учреждение «Детский сад №155 Центрального района Волгограда»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>Работает по настоящее время.</w:t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/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/>
      </w:r>
    </w:p>
    <w:p>
      <w:pPr>
        <w:pStyle w:val="TextBodyIndent"/>
        <w:spacing w:lineRule="auto" w:line="360"/>
        <w:ind w:left="708" w:firstLine="708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/>
        <w:t>Заведующий МОУ детским садом №155                                     Л.А. Гудз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Arial"/>
      <w:color w:val="0000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1:00Z</dcterms:created>
  <dc:creator>Администратор</dc:creator>
  <dc:description/>
  <cp:keywords/>
  <dc:language>en-US</dc:language>
  <cp:lastModifiedBy>zaika</cp:lastModifiedBy>
  <cp:lastPrinted>2014-09-09T14:44:00Z</cp:lastPrinted>
  <dcterms:modified xsi:type="dcterms:W3CDTF">2015-10-15T09:15:00Z</dcterms:modified>
  <cp:revision>4</cp:revision>
  <dc:subject/>
  <dc:title>Муниципальное   дошкольное  образовательное учреждение</dc:title>
</cp:coreProperties>
</file>